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0 декабря 2024 года                                                                                                   № 10</w:t>
      </w: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5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Югорска от 01.10.2009 № 69 «</w:t>
      </w:r>
      <w:r>
        <w:rPr>
          <w:rFonts w:cs="PT Astra Serif" w:ascii="PT Astra Serif" w:hAnsi="PT Astra Serif"/>
          <w:b/>
          <w:bCs/>
          <w:sz w:val="26"/>
          <w:szCs w:val="26"/>
        </w:rPr>
        <w:t>О Положении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порядке и сроках представления, 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тверждения и опубликования отчетов 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рганов местного самоуправления города Югорск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Уставом города Югорска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. Внести в раздел 3 приложения к решению Думы города Югорска от 01.10.2009 № 69 «</w:t>
      </w:r>
      <w:r>
        <w:rPr>
          <w:rFonts w:cs="PT Astra Serif" w:ascii="PT Astra Serif" w:hAnsi="PT Astra Serif"/>
          <w:bCs/>
          <w:sz w:val="26"/>
          <w:szCs w:val="26"/>
        </w:rPr>
        <w:t>О Положении о порядке и сроках представления, утверждения и опубликования отчетов органов местного самоуправления города Югорска»</w:t>
      </w:r>
      <w:r>
        <w:rPr>
          <w:rFonts w:cs="PT Astra Serif" w:ascii="PT Astra Serif" w:hAnsi="PT Astra Serif"/>
          <w:sz w:val="26"/>
          <w:szCs w:val="26"/>
        </w:rPr>
        <w:t xml:space="preserve"> (с изменениями от 01.02.2013 № 1, от 13.09.2016 № 69, от 25.04.2023 № 35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1. Пункт 3.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«3.5. Отчёт предварительно заслушивается на совместном заседании постоянных комиссий Думы города не позднее чем за 5 календарных дней до заседания Думы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После заслушивания отчёта совместная комиссия готовит вопросы главе города. В перечень вопросов включаются не более двух вопросов от каждого депутата и не более трех вопросов от каждого депутатского объедин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Предложения по включению вопросов в перечень направляются депутатскими объединениями и депутатами председателю Думы города. Все поступившие предложения направляются председателем Думы города в отдел организационного обеспечения и делопроизводства Думы города Югорска для подготовки перечня вопросов, поставленных Думой города перед главой города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опросы доводятся до главы города не позднее чем за 3 календарных дня до заслушивания отчёта на заседании Думы город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2. Пункт 3.7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ab/>
        <w:t xml:space="preserve">«3.7. В день заседания Думы города, на котором заслушивается отчёт, доклад главы города строится на освещении представленного отчёта и ответах на предварительно поступившие вопросы от депутатов и депутатских объедин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ab/>
        <w:t>После заслушивания отчета главы города депутатские объединения вправе задать не более трех вопросов, а депутаты Думы города, не входящие ни в одно из депутатских объединений, - не более двух вопросов. По полученным ответам обсуждение не проводится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ab/>
        <w:t>1.3. В пункте 3.9 слова «в официальном печатном издании города Югорска» заменить словами «в официальном сетевом издании города Югорска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2. Настоящее решение вступает в силу после его опубликования в официальном сетев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0» декабря 2024 года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3:00Z</dcterms:created>
  <dc:creator>Sakhibgarieva</dc:creator>
  <dc:description/>
  <cp:keywords/>
  <dc:language>en-US</dc:language>
  <cp:lastModifiedBy>Салейко Анастасия Станиславовна</cp:lastModifiedBy>
  <cp:lastPrinted>2024-12-03T14:29:00Z</cp:lastPrinted>
  <dcterms:modified xsi:type="dcterms:W3CDTF">2024-12-20T06:31:00Z</dcterms:modified>
  <cp:revision>371</cp:revision>
  <dc:subject/>
  <dc:title>«в регистр»</dc:title>
</cp:coreProperties>
</file>